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ЖА/Г-Н 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ЕН РЪКОВОДИТЕЛ НА …….. КЛА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У „ХРИСТО БОТЕВ“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ГР. ДОБРИЧ 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………………………………………………………………………………………………...……..,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трите имена на родителя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: ………………………………………….……………, телефон: ………………………………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 на …………………………………………………………………………, ученик в ……. клас 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трите имена на ученика)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съствие по уважителни причини до 15 дни в една учебна година, но не повече от 5 дни наведнъж</w:t>
      </w:r>
    </w:p>
    <w:p>
      <w:pPr>
        <w:pStyle w:val="Normal"/>
        <w:tabs>
          <w:tab w:val="clear" w:pos="708"/>
          <w:tab w:val="left" w:pos="284" w:leader="none"/>
        </w:tabs>
        <w:ind w:right="4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/И ГОСПОЖО/ГОСПОДИН ……………………….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явам Ви, че сина/дъщеря 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ученик/ученичка в ..... клас за учебната 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ще отсъства … дни, считано 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sz w:val="24"/>
          <w:szCs w:val="24"/>
        </w:rPr>
        <w:t xml:space="preserve">до ..………... Отсъствията се налагат поради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 …………………………………………………………………………………………………………...………………………………………………………………………………………………………………..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писват се причините, които налагат отсъствието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знат/а съм, че е необходимо да бъде потърсена информация относно преподаденото учебно съдържание за времето на отсъствието на сина ми/дъщеря ми от учебни занятия и се ангажирам с организация на самостоятелната му /й подготовка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968375</wp:posOffset>
                </wp:positionV>
                <wp:extent cx="655828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Брой оставащи дни отсъствия по уважителни причини  по реда на чл. 62, ал. 1, т. 3 на Наредбата за приобщаващото образ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…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62.75pt;mso-wrap-distance-left:9.05pt;mso-wrap-distance-right:9.05pt;mso-wrap-distance-top:3.6pt;mso-wrap-distance-bottom:3.6pt;margin-top:76.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Брой оставащи дни отсъствия по уважителни причини  по реда на чл. 62, ал. 1, т. 3 на Наредбата за приобщаващото образование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……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righ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Victor Kozhin</dc:creator>
  <dc:description/>
  <cp:keywords/>
  <dc:language>en-US</dc:language>
  <cp:lastModifiedBy>Красимира Георгиева</cp:lastModifiedBy>
  <dcterms:modified xsi:type="dcterms:W3CDTF">2024-10-03T08:10:00Z</dcterms:modified>
  <cp:revision>2</cp:revision>
  <dc:subject/>
  <dc:title>Примерно заявление от родител до директор за разрешаване на отсъствия на ученик до 7 учебни дни (преди отсъствието на ученика)</dc:title>
</cp:coreProperties>
</file>