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. №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…………….</w:t>
      </w:r>
      <w:r>
        <w:rPr>
          <w:rFonts w:cs="Times New Roman" w:ascii="Times New Roman" w:hAnsi="Times New Roman"/>
          <w:i/>
          <w:sz w:val="24"/>
          <w:szCs w:val="24"/>
        </w:rPr>
        <w:t>/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9370</wp:posOffset>
                </wp:positionV>
                <wp:extent cx="291020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олюция на директор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вниманието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кът да бъде отписан от групата за целодневна организац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итано от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: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133.45pt;mso-wrap-distance-left:9.05pt;mso-wrap-distance-right:9.05pt;mso-wrap-distance-top:3.6pt;mso-wrap-distance-bottom:3.6pt;margin-top:3.1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right="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золюция на директора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 вниманието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кът да бъде отписан от групата за целодневна организаци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читано от 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та: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У „ХРИСТО БОТЕВ“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ГР. ДОБРИЧ </w:t>
      </w:r>
    </w:p>
    <w:p>
      <w:pPr>
        <w:pStyle w:val="Normal"/>
        <w:ind w:right="4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………………………………………………………………………………………………...……..,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трите имена на родителя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: ………………………………………….……………, телефон: ………………………………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 на …………………………………………………………………………, ученик в ……. клас 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трите имена на ученика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писване от група за целодневна организация </w:t>
      </w:r>
    </w:p>
    <w:p>
      <w:pPr>
        <w:pStyle w:val="Normal"/>
        <w:tabs>
          <w:tab w:val="clear" w:pos="708"/>
          <w:tab w:val="left" w:pos="284" w:leader="none"/>
        </w:tabs>
        <w:ind w:right="41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я синът/дъщеря ми да бъде отписан/а от групата за целодневна организация на учебния процес /ЦДО/, считано от 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: 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8:00Z</dcterms:created>
  <dc:creator>Victor Kozhin</dc:creator>
  <dc:description/>
  <cp:keywords/>
  <dc:language>en-US</dc:language>
  <cp:lastModifiedBy>Красимира Георгиева</cp:lastModifiedBy>
  <dcterms:modified xsi:type="dcterms:W3CDTF">2024-10-03T08:08:00Z</dcterms:modified>
  <cp:revision>2</cp:revision>
  <dc:subject/>
  <dc:title>Примерно заявление от родител до директор за разрешаване на отсъствия на ученик до 7 учебни дни (преди отсъствието на ученика)</dc:title>
</cp:coreProperties>
</file>